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firstLine="5940"/>
        <w:rPr/>
      </w:pPr>
      <w:r>
        <w:rPr/>
        <w:t>PATVIRTINTA</w:t>
      </w:r>
    </w:p>
    <w:p>
      <w:pPr>
        <w:pStyle w:val="Normal"/>
        <w:ind w:left="-57" w:right="-57" w:firstLine="5940"/>
        <w:rPr/>
      </w:pPr>
      <w:r>
        <w:rPr/>
        <w:t>Kauno miesto savivaldybės tarybos</w:t>
      </w:r>
    </w:p>
    <w:p>
      <w:pPr>
        <w:pStyle w:val="Normal"/>
        <w:ind w:left="-57" w:right="-57" w:firstLine="5940"/>
        <w:rPr/>
      </w:pPr>
      <w:r>
        <w:rPr/>
        <w:t xml:space="preserve">2013 m. birželio 6 d. </w:t>
      </w:r>
    </w:p>
    <w:p>
      <w:pPr>
        <w:pStyle w:val="Normal"/>
        <w:ind w:left="-57" w:right="-57" w:firstLine="5940"/>
        <w:rPr/>
      </w:pPr>
      <w:r>
        <w:rPr/>
        <w:t>sprendimu Nr. T-340</w:t>
      </w:r>
    </w:p>
    <w:p>
      <w:pPr>
        <w:pStyle w:val="Normal"/>
        <w:ind w:left="-57" w:right="-57" w:firstLine="5940"/>
        <w:rPr/>
      </w:pPr>
      <w:hyperlink r:id="rId2">
        <w:r>
          <w:rPr>
            <w:rStyle w:val="InternetLink"/>
          </w:rPr>
          <w:t>..\t137340.doc</w:t>
        </w:r>
      </w:hyperlink>
    </w:p>
    <w:p>
      <w:pPr>
        <w:pStyle w:val="Normal"/>
        <w:ind w:left="-57" w:right="-57" w:firstLine="5940"/>
        <w:rPr/>
      </w:pPr>
      <w:r>
        <w:rPr/>
        <w:t xml:space="preserve"> </w:t>
      </w:r>
    </w:p>
    <w:p>
      <w:pPr>
        <w:pStyle w:val="Normal"/>
        <w:ind w:left="-57" w:right="-57" w:hanging="0"/>
        <w:jc w:val="center"/>
        <w:rPr/>
      </w:pPr>
      <w:r>
        <w:rPr/>
        <w:t>APŠVIETIMO VALDYMO PUNKTŲ SĄRAŠAS</w:t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</w:r>
    </w:p>
    <w:tbl>
      <w:tblPr>
        <w:tblW w:w="10588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2"/>
        <w:gridCol w:w="806"/>
        <w:gridCol w:w="1260"/>
        <w:gridCol w:w="1800"/>
        <w:gridCol w:w="234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28"/>
              <w:rPr/>
            </w:pPr>
            <w:r>
              <w:rPr/>
              <w:t>Eil.</w:t>
            </w:r>
          </w:p>
        </w:tc>
        <w:tc>
          <w:tcPr>
            <w:tcW w:w="3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Punkto vieta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Punkto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Leistinoji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Miesto dalis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108"/>
              <w:rPr/>
            </w:pPr>
            <w:r>
              <w:rPr/>
              <w:t>Nr.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N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galia k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J. Gruodžio g. ir Vilniaus g. (TR-117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en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M. Daukšos g. ir Kurpių g.  (TR-123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en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Jonavos g. (pilies aikštė) (TR-273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en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J. Jablonskio g.  (TR-287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en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Šv. Gertrūdos g. ir A. Mapu g.               (TR-44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en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Z. Kuzmos g. ir Vilniaus g. (TR-320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en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ilies g. (TR -286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en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araliaus Mindaugo pr. (TR-153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en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T. Daugirdo g. (TR-12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en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Jonavos g. (TR-684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en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M. Daukšos g. (XVI kvart.) (TR-107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Sen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Rotušės a. (TR-34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en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Laisvės al. (TR-343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en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araliaus Mindaugo pr. ir Druskininkų g. (TR-35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en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araliaus Mindaugo ir E. Kanto g.  (TR-814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en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Jonavos g. (TR-105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en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ytauto pr. (TR-133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auj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ytauto pr. (TR-213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auj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ytauto pr. (TR-502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auj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Trakų g. (TR-40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auj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Laisvės al. ir Vytauto parkas  (TR-24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auj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. Putvinskio g. ir A. Mickevičiaus g. (TR-319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auj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Maironio g. ir V. Putvinskio g. (TR-3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auj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Laisvės al. ir L. Sapiegos g.  (TR-299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auj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Savanorių pr. ir Laisvės al.  (TR-222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auj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Miesto sodas  (KS-6216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auj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ęstučio g. ir Maironio g. (TP-23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auj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M. K. Čiurlionio tilto transporto mazgas (TR-1450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auj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asario 16-osios g. ir K. Donelaičio g.  (TR-299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auj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Lietuvių g. ir Dzūkų g.  (TR-277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auj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ytauto parkas  (TR-53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auj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aunakiemio g. (TR-259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auj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Nepriklausomybės a.  (KS-6097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auj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tbl>
      <w:tblPr>
        <w:tblW w:w="1063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"/>
        <w:gridCol w:w="3754"/>
        <w:gridCol w:w="10"/>
        <w:gridCol w:w="30"/>
        <w:gridCol w:w="824"/>
        <w:gridCol w:w="10"/>
        <w:gridCol w:w="192"/>
        <w:gridCol w:w="1058"/>
        <w:gridCol w:w="10"/>
        <w:gridCol w:w="66"/>
        <w:gridCol w:w="1724"/>
        <w:gridCol w:w="10"/>
        <w:gridCol w:w="2330"/>
        <w:gridCol w:w="10"/>
      </w:tblGrid>
      <w:tr>
        <w:trPr>
          <w:trHeight w:val="25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araliaus Mindaugo pr. ir Kaunakiemio g. (KS-6021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aujamiesti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arodos g.  (TR-24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auj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. Donelaičio g. ir Gedimino g.       (TR-2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auj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araliaus Mindaugo pr. (CP-1540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aujamies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Centr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Radastų g. ir Lelijų g.  (TR-1034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Savanorių pr. 66 (TR-256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Savanorių pr. ir A. ir J. Vokietaičių g. (TR-5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M. Mackevičiaus g. ir Braškių g. (KTR-303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127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Savanorių pr. (TR-337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Želvos g. ir Širvintų g.  (TR-360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. Višinskio g. (TR -328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Jonavos g. ir Utenos g. (TR-233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Jonavos g. ir Utenos g. (TR-233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. Petrausko g. ir Vydūno al.                (TR-302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Utenos g. ir Kalniečių g.  (TR-6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Sporto g. ir Perkūno al.  (TR-102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Margio g. (KTR-304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Radvilėnų g. ir J. Basanavičiaus g. (TR-738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Radvilėnų pl. ir Vydūno al. (TR-8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Aušros g. (TR-1192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aisių g. ir Žemaičių g. (TR-4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Zarasų g. ir Zanavykų g.  (TR-157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. Petrausko g. (TR-223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Taikos pr. (TP-563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Gėlių Rato g. ir J. Basanavičiaus g.  (TR-77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Jaunimo a. (TR-579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Kalnieči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alniečių g. (TR-825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Kalnieči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S. Raštikio g. ir Jaunimo a. (TR-72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Kalnieči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J. Lukšos g. ir Daumanto g. (TR-970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Kalnieči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Žvangučių g. (TR-1128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Kalnieči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Tvirtovės al. ir V. Lašo g. (TR -584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Kalnieči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Savanorių pr. ir Tvirtovės al.                 (TR-803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Kalnieči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Sukilėlių pr. (CPP-990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Kalnieči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Sukilėlių pr. ir Iniciatorių g. (TR-657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Kalnieči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. Genio g. (TR-670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Kalnieči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alniečių g. (TR-868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Kalnieči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Žeimenos g. (TR-587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Kalnieči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ampo g.  (TR-130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Kalnieči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Statybininkų g. (TR-784) 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Kalnieči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aliakaln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Savanorių pr. (TR-309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os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Savanorių pr. (TR-324) 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os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. Krėvės pr. (TR-562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os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Taikos pr. ir Savanorių pr. (TR-380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os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ovo 11-osios g. 44 (TR-407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os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ovo 11-osios g. (TR-415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os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ovo 11-osios g. (TP-414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os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. Krėvės pr. (TR-912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os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. Krėvės pr. (TR-739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os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. Krėvės pr. ir Partizanų g. (TR-787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os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artizanų g. (TR-973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os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ramonės pr. (TR-655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os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Taikos pr. (TR-979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os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Taikos pr. (TR-756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os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ramonės pr. (TR-802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os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Taikos pr. (TR-614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os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Garažų g. (TR-795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os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Taikos pr. (TP-629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os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ramonės pr. (TR-665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Dainavos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Studentų g. (TR-422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Gričiup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Gričiupio seniūnija</w:t>
            </w:r>
          </w:p>
        </w:tc>
      </w:tr>
      <w:tr>
        <w:trPr>
          <w:trHeight w:val="128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Girstupio g. ir Tunelio g. (TR-502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Gričiup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Gričiup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. Vasiliausko ir A. Baranausko g. (TR-1062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Gričiu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Gričiup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Šiaurės pr. (TR-903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Gričiupi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Gričiup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Slėnio g. (TR-862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Gričiup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Gričiup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ovo 11-osios g. ir K. Baršausko g.    (TP-79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Gričiup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Gričiup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Naručio g. ir K. Baršausko g. (TR-83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Gričiup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Gričiup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Draugystės g. (TP-497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Gričiup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Gričiup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Šiaurės pr. (TR-753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Gričiup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Gričiup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Šiaurės pr. (TR-1057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Gričiup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Gričiupio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T. Masiulio g. 13 (TR-524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etrašiūn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etrašiūnų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M. Gimbutienės g. ir T. Masiulio g. (TR-110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etrašiūn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etrašiūnų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Chemijos pr. (TR-911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etrašiūn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etrašiūnų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R. Kalantos g. (TR-598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etrašiūn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etrašiūnų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alemono g. ir Apasčios g. (TR-430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lemon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etrašiūnų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Marių g. ir Rugiagėlių g. (TR -888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lemon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etrašiūnų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Neveronių g. ir Gastilionių g.                 (TR-599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lemon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etrašiūnų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Draugystės g. (TP-630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Naujasod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etrašiūnų seniūnija</w:t>
            </w:r>
          </w:p>
        </w:tc>
      </w:tr>
      <w:tr>
        <w:trPr>
          <w:trHeight w:val="324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L. Ivinskio g. (KTR-91) 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emieji Šanči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ančių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ušyno g. ir Piliečių g. (TR-294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emieji Šanči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ančių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A. Juozapavičiaus pr. (TP-6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emieji Šanči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ančių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A. Juozapavičiaus pr. ir Rusų g.    (TR-237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emieji Šanči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ančių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ranto 10-toji g. ir Vokiečių g.              (TR-433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emieji Šanči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ančių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Mažeikių g. ir Kranto al. (TR-293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emieji Šanči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ančių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ranto 16-oji g. (TR-436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emieji Šanči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ančių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Drobės g. ir Sandėlių g. (TR-255)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emieji Šanči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anč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3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Siūlų g. ir Drobės g. (TR-251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emieji Šanči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ančių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</w:t>
            </w:r>
          </w:p>
        </w:tc>
        <w:tc>
          <w:tcPr>
            <w:tcW w:w="3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okiečių g. ir Kranto 14-oji g.             (TR-436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Žemieji Šanči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ančių seniūnija</w:t>
            </w:r>
          </w:p>
        </w:tc>
      </w:tr>
      <w:tr>
        <w:trPr>
          <w:trHeight w:val="255" w:hRule="atLeast"/>
        </w:trPr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Prancūzų g. ir Vyšniavos g. (TR-1130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ukštieji Šančia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anč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Hipodromo g. (TR-636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ukštieji Šančia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125" w:hanging="0"/>
              <w:rPr>
                <w:bCs/>
              </w:rPr>
            </w:pPr>
            <w:r>
              <w:rPr>
                <w:bCs/>
              </w:rPr>
              <w:t>Šanč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. Baršausko g. (TR-142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ukštieji Šanč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anč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rancūzų  g. (TR-643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ukštieji Šanč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anč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Hipodromo g. (TR-603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ukštieji Šanč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anč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erkių g. ir Žarėnų g. (TR-735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ukštieji Šanč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anč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Skuodo g. ir Žąslių g. (TR-402) 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ukštieji Šanč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anč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lieno g. ir Breslaujos g. (TR-1129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ukštieji Šanč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anč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aidoto g. (TR-401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mun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mun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aidoto g. ir Birutės g. (TR-342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mun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mun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A. Smetonos al. (TR-341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mun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mun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A. Smetonos al. ir Birutės g.                (TR-341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A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mun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mun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Tilto g. (TR-54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mun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mun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Sūrės g. ir Rusmenių g. (TR-260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aišvydava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mun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Žvingių g. ir Raguolių g. (TR-1076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aišvydava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mun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aišvydo g. (TR-551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aišvydava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mun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aišvydo g. ir Žaisos g. (TR-525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aišvydava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munės seniūnija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aišvydavos g. ir Pašvaistės g.      (KTR-161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aišvydava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mun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J. Borutos g. 6 (TR-565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Rok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mun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Rudbalės g. (TR-1425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Rok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mun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Suvalkėlių g. (TR-1424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Rok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mun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uosų g. ir Kurtinių g. (TR-546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Rok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mun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iškių g. (TR-347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čiūn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mun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ruonio g. ir Vilkų g. (TR-160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čiūn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mun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J. Bakanausko g. (TR-182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a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1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Aleksoto tiltas (TR-36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a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Europos pr. (TR-712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a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eiverių g. (TR-30)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a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S. Dariaus ir S. Girėno g. (TR -120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a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J. Bakanausko g. ir Julijanavos g. (TR-193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a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eiverių g. ir S. Dariaus ir S. Girėno g. (TP-30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a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eiverių g. (TR-747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a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S. Dariaus ir S. Girėno g. ir Skriaudžių g. (TR-119)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a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H. ir O. Minkovskių g. ir Dusios g. (TR-211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a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eiverių g. 150 (TR-349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a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eiverių g . 59 (TR-108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a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Europos pr. (TR-432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a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iliakalnio g. ir J. Bakanausko g. (TR-60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a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Seniavos pl. (TR-818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Birut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J. Pabrėžos g. ir Laimės g. (TR-188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Birut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Bitininkų g. ir Žemoji g. (TR-842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Birut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Galvės g.  (TR-954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Birut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ievų g. ir Žilvičių g. (TR-378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Birut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Laurų g. (TR-378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Birut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iliakalnio g. ( TR-253)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Birut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iliakalnio g. ir Jiesios g. (TR-129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Birut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ilties g. ir J. Pabrėžos g. (TR -187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Freda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ilties g. (MT-1174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Freda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Lazdijų g. ir Veisiejų g. (TR-349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Kazlišk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Technikumo g. (KTR-128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Kazlišk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Tirkiliškių g. (TR-749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Kazlišk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alvarijos g. (TR-1149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Kazlišk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Juodelynės g. (KTR-122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Kazlišk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Husarų g. (KTR-1285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Kazlišk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Marvelės g. (TR-1430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Marvel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leksoto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Šilainių pl. ir Šarkuvos g. (TR-1318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Milikon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ilain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Rasytės g. (TR-1301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Milikon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ilain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uršių g. (TR-1302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Milikon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ilain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Islandijos pl. ir Jotvingių g. 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Milikon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ilain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J. Grušo g. (TR-1312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Milikon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ilain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Milikonių g. (TR-1310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Milikon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ilain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Užnerio g. (MT-1515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argėn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ilain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Nartavos g. (TR-306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argėn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ilain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Smiltynės g. (KS-1208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argėn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ilain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andžiogalos g. (TR-661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argėn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ilain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Sargėnų g. (KTR-361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argėn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ilain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Romainių g. (TR-467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Romain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ilain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Liucijanavos g. 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Romain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ilain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Medekšinės g. ir Lukštinės g.                            (TR-1392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Romain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ilain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Žibintų g. (TR-1393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Romain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ilain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Šilainių pl. (TR-1162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Romain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ilain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Romainių kapinės (TR-396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Romain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ilain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Romainių g. (TR-1389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Romain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ilainių seniūnija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Beržų g. ir Chodkevičių g. (TR-1387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Romain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ilainių seniūnija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Šilainių pl. ir Baltų pr. (TR-1341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mėl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ilain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Šilainių pl. ir Baltijos g. (TR-1345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mėl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ilain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Apuolės g. (TR-547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mėl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ilainių seniūnija</w:t>
            </w:r>
          </w:p>
        </w:tc>
      </w:tr>
      <w:tr>
        <w:trPr>
          <w:trHeight w:val="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Baltijos g. ir Šilainių pl. (TR-1334)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mėlia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ilain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Žaibo g. ir Giedros g. ir Žemaičių pl. (TR-1322)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mėlia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ilain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rūsų g. (TR-1346)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mėlia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ilain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Josvainių g. (TR-103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Smėl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ilain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Ugnės g. (TR-1236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Linkuva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Šilain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Gervių g. ir Vytauto g.  (TR-263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Lampėdž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Gervių g. ir Vytauto g. (TR-263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Lampėdž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Raudondvario pl. ir Ežero g.                   (TP-1368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Lampėdž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s seniūnija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5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Raudondvario pl. ir Ežero g. (TP-728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Lampėdž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A. Kriščiukaičio g. (TR-364) 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arnių g. (TR-7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8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arnių g. (TR-473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Brastos g. ir Jurbarko g. (KS-674, TR-81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anerių g. ir Žemaitkiemio g.                 (TR-67)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anerių g. ir Varnių g.  (TR-7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A. Stulginskio g. (TR-383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Linkuvos g. ir Panerių g. (TP-780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Neries krantinė (TR -365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Raudondvario pl. ( TR-224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Raudondvario pl. ( TR-620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Raudondvario pl. 194 (TR-650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8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anerių g. (TR -241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ry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leboniškio tiltas (KTR -1223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ry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Vytenio g. 117 (TR -389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ry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s seniūnija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anerių g. (TR -37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ry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Ramygalos g. (TR -859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ry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Neringos g. (TR -426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ry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Demokratų g.  (TR-748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nery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Tilžės g. ir Lopšelio g. (TR-400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eršv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6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Kalnų g. ir Naujakurių g. (TR-1151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eršv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Vilijampolės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Ateities pl. (TR -756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lemona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etrašiūn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8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Ateities pl. ir Taikos pr. (TR-1159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lemona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etrašiūn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Marių g. (TR-888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lemona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etrašiūn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Ateities pl. (TR-651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lemona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etrašiūn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ravienos g. (KTR-171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lemona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etrašiūn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alemono g. (TR-491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lemona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etrašiūn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3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Palemono g. (TR-1001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alemona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etrašiūn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4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T. Masiulio g. (TR-743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etrašiūn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etrašiūn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5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Chemijos pr. ir Medelyno g.                 (TR- 1420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Amal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Petrašiūn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Savanorių pr. ir Geležinio Vilko g. (TR-908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Eigul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Eigul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Ukmergės g. (TR-941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Eigul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Eigul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Ašigalio g. (TR-1052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Eiguliai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Eigulių seniūnija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9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Jonavos g. ir Kleboniškio tiltas           (TR-443)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Kleboniškis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Eigulių seniūnija</w:t>
            </w:r>
          </w:p>
        </w:tc>
      </w:tr>
    </w:tbl>
    <w:p>
      <w:pPr>
        <w:pStyle w:val="Normal"/>
        <w:spacing w:lineRule="auto" w:line="360"/>
        <w:ind w:left="-57" w:right="-57" w:hanging="0"/>
        <w:rPr/>
      </w:pPr>
      <w:r>
        <w:rPr/>
      </w:r>
    </w:p>
    <w:p>
      <w:pPr>
        <w:pStyle w:val="Normal"/>
        <w:spacing w:lineRule="auto" w:line="360"/>
        <w:ind w:left="-57" w:right="-57" w:hanging="0"/>
        <w:rPr/>
      </w:pPr>
      <w:r>
        <w:rPr/>
      </w:r>
    </w:p>
    <w:p>
      <w:pPr>
        <w:pStyle w:val="Normal"/>
        <w:ind w:left="-57" w:right="-57" w:hanging="1080"/>
        <w:jc w:val="center"/>
        <w:rPr/>
      </w:pPr>
      <w:r>
        <w:rPr/>
        <w:t>––––––––––––––––––––––––––––––––––––––––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34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4:00Z</dcterms:created>
  <dc:creator>gedilank</dc:creator>
  <dc:description/>
  <cp:keywords/>
  <dc:language>en-US</dc:language>
  <cp:lastModifiedBy>rimagraj</cp:lastModifiedBy>
  <cp:lastPrinted>2013-06-11T13:57:00Z</cp:lastPrinted>
  <dcterms:modified xsi:type="dcterms:W3CDTF">2013-06-13T07:32:00Z</dcterms:modified>
  <cp:revision>16</cp:revision>
  <dc:subject/>
  <dc:title>PATVIRTINTA</dc:title>
</cp:coreProperties>
</file>